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етский сад № 28 города Кузнецка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150"/>
        <w:rPr>
          <w:rStyle w:val="C2"/>
          <w:b/>
          <w:b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"/>
          <w:b/>
          <w:color w:val="000000"/>
          <w:sz w:val="36"/>
          <w:szCs w:val="36"/>
        </w:rPr>
        <w:t>Интегрированное занятие в средней группе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C3"/>
        <w:shd w:fill="FFFFFF" w:val="clear"/>
        <w:spacing w:before="0" w:after="0"/>
        <w:jc w:val="center"/>
        <w:rPr>
          <w:rStyle w:val="C2"/>
          <w:b/>
          <w:b/>
          <w:color w:val="000000"/>
          <w:sz w:val="36"/>
          <w:szCs w:val="36"/>
        </w:rPr>
      </w:pPr>
      <w:r>
        <w:rPr>
          <w:rStyle w:val="C2"/>
          <w:b/>
          <w:color w:val="000000"/>
          <w:sz w:val="36"/>
          <w:szCs w:val="36"/>
        </w:rPr>
        <w:t>«Мы идём на помощь»</w:t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150"/>
        <w:rPr>
          <w:rStyle w:val="C2"/>
          <w:b/>
          <w:b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Образовательные области</w:t>
      </w:r>
      <w:r>
        <w:rPr>
          <w:color w:val="000000"/>
          <w:sz w:val="27"/>
          <w:szCs w:val="27"/>
        </w:rPr>
        <w:t>: «Социально-коммуникативное развитие», «Познавательное развитие»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закрепить умение детей разбивать группу предметов по цвету, форме; продолжать учить соотносить  цифры с количеством предметов;</w:t>
      </w:r>
    </w:p>
    <w:p>
      <w:pPr>
        <w:pStyle w:val="Style15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овершенствовать навык ориентировки на листе бумаги (верхний правый угол, нижний правый угол, в центре (посередине) и т.д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пражнять в счете до 5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азвивать слуховой анализатор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доставить детям радость и удовольствие от игр;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закрепить у детей знания полученные ране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Демонстрационный материал:</w:t>
      </w:r>
      <w:r>
        <w:rPr>
          <w:color w:val="000000"/>
          <w:sz w:val="27"/>
          <w:szCs w:val="27"/>
        </w:rPr>
        <w:t xml:space="preserve"> запись голоса Бабы Яги, для сказочного зимнего леса (имитация снега; тропинка; пеньки; деревья); символы: цвет, форма; обручи-дома 4 штуки; барабан, шкатулка, конфеты (сюрприз), . рисунки на английскую песенку «Человек скрюченные ножки» ,5 домиков с отверстиями вместо окошек и цифры к ним от 1 до 5, 3 длинные веревк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Раздаточный материал</w:t>
      </w:r>
      <w:r>
        <w:rPr>
          <w:color w:val="000000"/>
          <w:sz w:val="27"/>
          <w:szCs w:val="27"/>
        </w:rPr>
        <w:t>: шапочки геометрических фигур: большие треугольники, большие круги, большие квадраты, большие овалы (цвета синий, желтый, красный, зеленый); цифры от 1 до 5, альбомные листы, цветные карандаши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Ход занят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приглашаются в групповую комнату, в которой обстановка сказочного лес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Дети, куда мы попали! (осматриваемся) Интересно для чего мы здесь? (в сугробе на видном месте лежит волшебный сундучок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Какой красивый сундучок  лежит. Чей он? Никого нет, давайте посмотрим, что в нем, может, узнаем, кто его потерял. (открывается сундучок и включается запись Бабы-яги)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Голос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шу няню я украл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 ее заколдовал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вращу ее в мышонк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быть может в лягушонк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т жить она в изб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ть стирать, но только мн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ак дом весь уберет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 к Кощею мыть пойдет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удет вечно прибираться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лезами обливатьс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ь вернуть ее хотите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 скорее вы бегит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 заданья ищит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исполните вы их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пущу я в тот же миг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шу няню дорогую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больше делать так не буду!</w:t>
      </w:r>
    </w:p>
    <w:p>
      <w:pPr>
        <w:pStyle w:val="Style15"/>
        <w:spacing w:before="0" w:after="150"/>
        <w:rPr/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Так вот почему нет нашей Галины Васильевны. Пойдем ее выручать? Давайте найдем первое задание. Вот посмотрите на дереве, висит конверт и написано «от Бабы - яги »это наверно и есть первое задание (читаем письмо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тропинке вы пойдете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алево там свернете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м налево за углом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сугробе небольшом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ть заданье непросто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ы узнаете какое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олу 3 дорожки-веревочки разных цветов (направо, прямо, налево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А сколько всего тропинок перед нами? Назовите, пожалуйста, какая цветом тропинка идет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вправо, какая влево. Ребята давайте подумаем, по какой тропинке идти?  Молодцы! Молодцы ребята, правильно 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проходят по веревочке, воспитатель из-под сугроба достает задани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Превратиться в геометрические фигуры и расселить фигур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по своим домам»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ти одевают, шапочки геометрических фигур.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  А сейчас давайте познакомимся друг с другом.</w:t>
      </w:r>
    </w:p>
    <w:p>
      <w:pPr>
        <w:pStyle w:val="Style15"/>
        <w:spacing w:before="0" w:after="150"/>
        <w:rPr/>
      </w:pPr>
      <w:r>
        <w:rPr>
          <w:color w:val="000000"/>
          <w:sz w:val="27"/>
          <w:szCs w:val="27"/>
        </w:rPr>
        <w:t>Дети по очереди называют свои признаки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Я красный треугольник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Я зелёный круг и т.д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на полу выкладывает домики - обручи с символами цвета: красный, зеленый, желтый, синий. Дети расходятся по своим домам, объясняют свой выбор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 По какому признаку разделились фигуры? ( Ответы детей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игуры отправляются на прогулку, в это время символы цвета меняются на символы форм фигур. По сигналу воспитателя дети выбирают свой домик, объясняют свой выбор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: Почему вы выбрали эти дома? По какому признаку вы разделились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Молодцы ребята, умело справились с заданием, давайте найдем второе послание. Вот оно ребята на пеньке притаилось. (Читаем задание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омните все, что без точного счет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двинется с места любая работ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счета не будет на улице свет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счета не сможет подняться ракета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в прятки сыграть не сумеют ребят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ритесь ребята скорей за работу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ся считать, чтоб не сбиться со счету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читайте животных, которые присутствуют в сказке Д.Родари «Жил на свете человек....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Дети садятся на стулья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Я вам расскажу сказку про удивительного человек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л на свете человек Скрюченные ножки и гулял он целый век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скрюченной дорожке. (Показ рис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за скрюченной рекой в скрюченном домишк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ли летом и зимой Скрюченные мышки. (Показ рис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стояли у ворот Скрюченные елк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м гуляли без забот Скрюченные волки. (Показ рис.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была у них одна Скрюченная кошк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мяукала он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дя у окошка (Показ рис.)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просы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лько животных встретилось ему на дороге? (пять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о, а какая же цифра обозначает это число? (дети показывают число 5). Сколько мышек? Волков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Молодцы ребята, хорошо справились и со вторым заданием. Будем третье задание искать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мотрите, под елочкой подарок лежит - это наверно нам пойдемте, посмотрим(читаем задание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льше по тропинке вы пойдет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веты там найдет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и с дороги сбились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есу здешнем заблудились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огите найти им свой домик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угробах 5 цветных домиков с отверстиями вместо окошек, в которые вставляются цветочки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эту историю я знаю, хотите расскажу её вам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Жили-были цвета. Собрались они однажды все и решили жить вместе на одной улице. Поселились - каждый в свой домик, потом все вышли погулять в лес и заблудились». Нам, ребята, надо помочь найти каждому цвету свой дом. Ребята, а сколько всего домиков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Ребята, мы успешно справились со всеми заданиями. Что-то Баба-Яга не спешить отпускать нашу Галину Васильевну. Ой, смотрите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писка (читаем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ж, вы дети молодцы! Я не ожидала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 еще вы храбрецы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ех заданий для вас мало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 как Бабка я Яга-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лая и коварная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вам ещё два заданья. Под пенёчком лежат.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Первое задани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задание на ориентировку в пространств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толах лежат альбомные листы и цветные карандаши. Воспитатель называет задания, а дети выполняют их на листах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в верхнем правом углу нарисовать синий круг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в нижнем левом углу нарисовать  красный круг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в верхнем левом углу нарисовать желтый круг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осередине (в центре) нарисовать зеленый круг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в нижнем правом углу нарисовать коричневый круг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В центре листа рисуем рожицу «Моё настроение»)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торое задани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йчас нужно закрыть глаза. Слушать внимательно, сколько ударов по барабану вы услышите - такую цифру покажит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Дети внимательно слушают и показывают нужные цифры)</w:t>
      </w:r>
    </w:p>
    <w:p>
      <w:pPr>
        <w:pStyle w:val="Style15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Голос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ж, ребята - молодц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мои задания выполнили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дётся отпустить мне вашу няню,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ак бы мне хотелось её у себя оставить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ть на немножечко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Баба яга, хватит шутить! Мы правильно выполнили все твои задания! Уговор надо выполнять! Возвращай нам Галину Васильевну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Голос:</w:t>
      </w:r>
      <w:r>
        <w:rPr>
          <w:color w:val="000000"/>
          <w:sz w:val="27"/>
          <w:szCs w:val="27"/>
        </w:rPr>
        <w:t xml:space="preserve"> Так и быть! Забирайте её обратно в свой детский сад! (крик) Улетела ваша Галина Васильевна в детский сад! Встречайте её там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 xml:space="preserve"> Понравилось  вам путешествие по сказочному снежному лесу? А какое задание вам понравилось? А какое было самое трудное? Ребята, давайте вернёмся в детский сад и расскажем нашей Галине Васильевне про наше путешестви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.В.: Как я рада вас видеть! Спасибо, что освободили меня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dmin</dc:creator>
  <dc:description/>
  <cp:keywords/>
  <dc:language>en-US</dc:language>
  <cp:lastModifiedBy>Admin</cp:lastModifiedBy>
  <dcterms:modified xsi:type="dcterms:W3CDTF">2017-10-04T17:54:00Z</dcterms:modified>
  <cp:revision>4</cp:revision>
  <dc:subject/>
  <dc:title/>
</cp:coreProperties>
</file>